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江畔月下孤舟与遥寄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畔：月下孤舟与遥寄的思念</w:t>
      </w:r>
      <w:r>
        <w:rPr>
          <w:sz w:val="32"/>
          <w:szCs w:val="32"/>
        </w:rPr>
        <w:t>&lt;/p&gt;&lt;p&gt;&lt;img src="/static-img/hdnzGwksYG_yLvpTDm7Dm-Oq9_HVuVOvNTcvTti6vcpyV1v96MC5sevLQrazOLVZ.jpg"&gt;&lt;/p&gt;&lt;p&gt;</w:t>
      </w:r>
      <w:r>
        <w:rPr>
          <w:sz w:val="32"/>
          <w:szCs w:val="32"/>
        </w:rPr>
        <w:t>春夜困渡苏晚，江风习习，水波微动。这样的夜晚，在古代诗人笔下常被描绘成一种美丽而又凄凉的情景。在这个季节，一位名叫苏晚的学者正坐在他的书房里，窗外是皎洁的月光，他的心中却充满了对远方亲人的深切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当年在一个春夜困渡之际，苏晚从京都启程前往南方的一座寺庙，以求得一份珍贵的经卷。这是一次艰难且危险的旅程，因为那时战争频发，每个路口都可能隐藏着不测之祸。但他心中的信念和对知识渴望驱使着他前行。</w:t>
      </w:r>
      <w:r>
        <w:rPr>
          <w:sz w:val="32"/>
          <w:szCs w:val="32"/>
        </w:rPr>
        <w:t>&lt;/p&gt;&lt;p&gt;&lt;img src="/static-img/8UP6wJNLcoJDz9w2UoGdAeOq9_HVuVOvNTcvTti6vcrUyejyvs5CUogXvmUTQJ-EOt5-4poKFeB5s7NkBH6txQ.jpg"&gt;&lt;/p&gt;&lt;p&gt;</w:t>
      </w:r>
      <w:r>
        <w:rPr>
          <w:sz w:val="32"/>
          <w:szCs w:val="32"/>
        </w:rPr>
        <w:t>在漫长而辛苦的旅途中，他遇到了许多困难。一次偶然机会下，他结识了一位经验丰富的船夫，这位船夫以其精湛的手艺和勇敢无畏的心态，不仅带领他们安全地穿越了多条蜿蜒曲折的小河，还教会了苏晚一些应对突发情况的小把戏。尽管如此，那些经历仍旧留给了他深刻印象，以及对于自然恩赐与人类智慧相结合力量强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无意中听闻了一段关于“春夜困渡”传说，它讲述的是一个武将为了救妻子，在即将到来的暴风雨来临前，与妻子一起乘坐小船出海，最终成功抵达岸边，而这场暴风雨恰好发生在“春夜”，并且是在“苏州”的附近。而这个传说似乎预示着某种命运安排，让他有机会见证历史、感悟人生，同时也让他更加坚定自己的选择——追求知识和真理，就像那艘孤独的小舟一样，在逆境中航向更远。</w:t>
      </w:r>
      <w:r>
        <w:rPr>
          <w:sz w:val="32"/>
          <w:szCs w:val="32"/>
        </w:rPr>
        <w:t>&lt;/p&gt;&lt;p&gt;&lt;img src="/static-img/7E5h3Z4dkh5zxjsbvIqlKeOq9_HVuVOvNTcvTti6vcrUyejyvs5CUogXvmUTQJ-EOt5-4poKFeB5s7NkBH6txQ.jpg"&gt;&lt;/p&gt;&lt;p&gt;</w:t>
      </w:r>
      <w:r>
        <w:rPr>
          <w:sz w:val="32"/>
          <w:szCs w:val="32"/>
        </w:rPr>
        <w:t>随着时间流逝，虽然岁月已久，但那些记忆依旧鲜活如初。在每一个春天，“春夜困渡”就仿佛变成了通往过去、未来以及内心深处的一个桥梁。每当看到繁星点点下的江面，或是听到轻柔涌动的声音，都会有人想起那个时代，那个时代的人们，以及他们如何用最朴素不过的情感去描述最复杂的人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由那份不灭的情感所驱使。而对于那些曾经历过或许只是想象过类似遭遇的人来说，他们可以通过这些故事找到共鸣，从而明白，即便是在生命中的任何一个转角，都可能遇到需要克服挑战的时候，但只要有坚定的信念和勇气，就没有什么是无法超越的。</w:t>
      </w:r>
      <w:r>
        <w:rPr>
          <w:sz w:val="32"/>
          <w:szCs w:val="32"/>
        </w:rPr>
        <w:t>&lt;/p&gt;&lt;p&gt;&lt;img src="/static-img/Eog0Ci5W_xLi48mdoZoseuOq9_HVuVOvNTcvTti6vcrUyejyvs5CUogXvmUTQJ-EOt5-4poKFeB5s7NkBH6txQ.jpg"&gt;&lt;/p&gt;&lt;p&gt;&lt;a href = "/doc/389964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月下孤舟与遥寄的思念</w:t>
      </w:r>
      <w:r>
        <w:rPr>
          <w:sz w:val="32"/>
          <w:szCs w:val="32"/>
        </w:rPr>
        <w:t>.doc" rel="alternate" download="389964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月下孤舟与遥寄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